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os užpildymo ir pateikimo elektroniniu būdu instrukcij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aspauskite ant šios nuorodos:</w:t>
      </w:r>
    </w:p>
    <w:p>
      <w:pPr>
        <w:pStyle w:val="Normal"/>
        <w:rPr/>
      </w:pPr>
      <w:hyperlink r:id="rId2">
        <w:r>
          <w:rPr>
            <w:rStyle w:val="InternetLink"/>
          </w:rPr>
          <w:t>http://deklaravimas.vmi.lt/lt/Pradinis_Prisijungimo_puslapis/Prisijungimasperisorinessistemas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asirenkame bank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  <w:tab/>
        <w:t>Viršuje dešinėje spaudžiame „Kitos paslaugos“, tuomet „E. deklaravimas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68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  <w:tab/>
        <w:t>Spaudžiame “Sutinku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618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  <w:tab/>
        <w:t>Spaudžiame „Prisijungti prie „EDS“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1130935</wp:posOffset>
                </wp:positionV>
                <wp:extent cx="1209675" cy="257175"/>
                <wp:effectExtent l="13335" t="13335" r="12065" b="1206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57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7pt;margin-top:89.05pt;width:95.2pt;height:20.2pt;mso-wrap-style:none;v-text-anchor:middle">
                <v:fill o:detectmouseclick="t" on="false"/>
                <v:stroke color="red" weight="255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577840" cy="4183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  <w:tab/>
        <w:t>Spaudžiame “ Paramos skyrimas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9140</wp:posOffset>
                </wp:positionH>
                <wp:positionV relativeFrom="paragraph">
                  <wp:posOffset>1758950</wp:posOffset>
                </wp:positionV>
                <wp:extent cx="1209675" cy="257175"/>
                <wp:effectExtent l="13335" t="13335" r="12065" b="1206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57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358.2pt;margin-top:138.5pt;width:95.2pt;height:20.2pt;mso-wrap-style:none;v-text-anchor:middle">
                <v:fill o:detectmouseclick="t" on="false"/>
                <v:stroke color="red" weight="255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14415" cy="4585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  <w:tab/>
        <w:t>Surandame formą, kuri pavadinta “FR0512 V.2” ir spaudžiame ant mėlyno gaublio – tai reiškia formos pildymą internet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232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  <w:tab/>
        <w:t xml:space="preserve">Formoje matome jau užpildytus asmeninius duomenis. Dabar turite suvesti tiktai organizacijos duomenis. </w:t>
      </w:r>
    </w:p>
    <w:p>
      <w:pPr>
        <w:pStyle w:val="Normal"/>
        <w:rPr/>
      </w:pPr>
      <w:r>
        <w:rPr/>
        <w:t xml:space="preserve">Laukelyje “5” įrašome “2017”; </w:t>
      </w:r>
    </w:p>
    <w:p>
      <w:pPr>
        <w:pStyle w:val="Normal"/>
        <w:rPr/>
      </w:pPr>
      <w:r>
        <w:rPr/>
        <w:t>pelyte pažymime laukelius “6S” ir “7A”;</w:t>
      </w:r>
    </w:p>
    <w:p>
      <w:pPr>
        <w:pStyle w:val="Normal"/>
        <w:rPr/>
      </w:pPr>
      <w:r>
        <w:rPr/>
        <w:t xml:space="preserve">laukelyje “E1” pasirenkame gavėjo tipą “2”; </w:t>
      </w:r>
    </w:p>
    <w:p>
      <w:pPr>
        <w:pStyle w:val="Normal"/>
        <w:rPr/>
      </w:pPr>
      <w:r>
        <w:rPr/>
        <w:t>laukelyje “E2” įvedame organizacijos kodą “ 192083974”;</w:t>
      </w:r>
    </w:p>
    <w:p>
      <w:pPr>
        <w:pStyle w:val="Normal"/>
        <w:rPr/>
      </w:pPr>
      <w:r>
        <w:rPr/>
        <w:t xml:space="preserve">laukelyje “E4” pasirenkame, kokią dalį norime skirti organizacijai ( "2" ); </w:t>
      </w:r>
    </w:p>
    <w:p>
      <w:pPr>
        <w:pStyle w:val="Normal"/>
        <w:rPr/>
      </w:pPr>
      <w:r>
        <w:rPr/>
        <w:t>laukelyje “E5” galite pasirinkti skirti mokesčio dalį ilgiau kaip 1 metus, pvz. įrašyti “2019”. Įrašomas laikotarpis negali būti ilgesnis nei 5 metai, pradedant skaičiuoti nuo metų, įrašytų 5 laukelyj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. Kai užpildome formą, jos viršuje dešinėje spaudžiame “Pateikti”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klaravimas.vmi.lt/lt/Pradinis_Prisijungimo_puslapis/Prisijungimasperisorinessistemas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1:00Z</dcterms:created>
  <dc:creator>Andrius Paukštė</dc:creator>
  <dc:description/>
  <dc:language>en-US</dc:language>
  <cp:lastModifiedBy>Mindaugas Jakimavičius</cp:lastModifiedBy>
  <dcterms:modified xsi:type="dcterms:W3CDTF">2018-04-04T09:45:11Z</dcterms:modified>
  <cp:revision>12</cp:revision>
  <dc:subject/>
  <dc:title/>
</cp:coreProperties>
</file>